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"/>
        <w:gridCol w:w="400"/>
        <w:gridCol w:w="756"/>
        <w:gridCol w:w="63"/>
        <w:gridCol w:w="434"/>
        <w:gridCol w:w="142"/>
        <w:gridCol w:w="172"/>
        <w:gridCol w:w="345"/>
        <w:gridCol w:w="124"/>
        <w:gridCol w:w="342"/>
        <w:gridCol w:w="9"/>
        <w:gridCol w:w="681"/>
        <w:gridCol w:w="40"/>
        <w:gridCol w:w="33"/>
        <w:gridCol w:w="522"/>
        <w:gridCol w:w="561"/>
        <w:gridCol w:w="290"/>
        <w:gridCol w:w="308"/>
        <w:gridCol w:w="454"/>
        <w:gridCol w:w="88"/>
        <w:gridCol w:w="16"/>
        <w:gridCol w:w="436"/>
        <w:gridCol w:w="257"/>
        <w:gridCol w:w="463"/>
        <w:gridCol w:w="387"/>
        <w:gridCol w:w="513"/>
        <w:gridCol w:w="540"/>
        <w:gridCol w:w="1269"/>
      </w:tblGrid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ORT ENTRY PRIOR NOTIFICATION FORM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Information to be provided in advance by vessels requesting port entry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Intended port of call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2 Port State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3 Estimated date and time of arrival 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________/________/________</w:t>
            </w: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</w:rPr>
              <w:t>mn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4 Purpose(s)</w:t>
            </w:r>
          </w:p>
        </w:tc>
        <w:tc>
          <w:tcPr>
            <w:tcW w:w="842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5 Port and date of last port call 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_/________</w:t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6 Name of the vessel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7 Flag State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8 Type of vessel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IRCS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0 Vessel contact information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Vessel owner(s)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7" w:type="dxa"/>
            <w:gridSpan w:val="1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2 Certificate of registry ID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3 IMO ID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4 External ID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15 ICCAT ID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VMS </w:t>
            </w:r>
          </w:p>
        </w:tc>
        <w:tc>
          <w:tcPr>
            <w:tcW w:w="4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□ Yes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4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ind w:left="290" w:hanging="2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Vessel dimensions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th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am 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ind w:left="290" w:hanging="2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Vessel master name and nationality</w:t>
            </w:r>
          </w:p>
        </w:tc>
        <w:tc>
          <w:tcPr>
            <w:tcW w:w="6858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58" w:type="dxa"/>
            <w:gridSpan w:val="1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Relevant fishing authorization(s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fier </w:t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ssued by </w:t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lidity 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ishing area(s) 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es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ear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20 Relevant transshipment authorization(s)</w:t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fier </w:t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ssued by </w:t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lidity </w:t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21 Transshipment information concerning donor vessels</w:t>
            </w:r>
          </w:p>
        </w:tc>
      </w:tr>
      <w:tr>
        <w:trPr>
          <w:trHeight w:val="397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e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cation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me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lag State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D number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es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duct form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tch are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tity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9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22 Total catch onboard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Catch to be landed / transhipped</w:t>
            </w:r>
          </w:p>
        </w:tc>
      </w:tr>
      <w:tr>
        <w:trPr>
          <w:trHeight w:val="397" w:hRule="atLeast"/>
        </w:trPr>
        <w:tc>
          <w:tcPr>
            <w:tcW w:w="2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Species </w:t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oduct form </w:t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atch area </w:t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tity (kg)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Quantity (kg)</w:t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HBFAM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ListNumber"/>
    <w:next w:val="ListNumber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Arial"/>
      <w:b/>
      <w:bCs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rFonts w:ascii="Optimum" w:hAnsi="Optimum" w:cs="Optimum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il-P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ts2">
    <w:name w:val="TOC 2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Contents3">
    <w:name w:val="TOC 3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Indent1">
    <w:name w:val="Indent 1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">
    <w:name w:val="TI"/>
    <w:qFormat/>
    <w:pPr>
      <w:widowControl w:val="false"/>
      <w:tabs>
        <w:tab w:val="clear" w:pos="708"/>
        <w:tab w:val="left" w:pos="283" w:leader="none"/>
        <w:tab w:val="left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861" w:hanging="86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">
    <w:name w:val="TRI"/>
    <w:qFormat/>
    <w:pPr>
      <w:widowControl w:val="false"/>
      <w:tabs>
        <w:tab w:val="clear" w:pos="708"/>
        <w:tab w:val="left" w:pos="283" w:leader="none"/>
        <w:tab w:val="decimal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1293" w:hanging="129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Optimum" w:hAnsi="Optimum" w:cs="Optimum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0:00Z</dcterms:created>
  <dc:creator>Giroux Florian</dc:creator>
  <dc:description/>
  <dc:language>en-US</dc:language>
  <cp:lastModifiedBy>Jenny Cheatle</cp:lastModifiedBy>
  <cp:lastPrinted>2014-03-20T14:59:00Z</cp:lastPrinted>
  <dcterms:modified xsi:type="dcterms:W3CDTF">2014-03-20T14:13:00Z</dcterms:modified>
  <cp:revision>3</cp:revision>
  <dc:subject/>
  <dc:title/>
</cp:coreProperties>
</file>