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yellow"/>
          <w:lang w:val="en-GB"/>
        </w:rPr>
        <w:t>Revision 2009-06-19 12:11 AM (Version 1)</w:t>
      </w:r>
    </w:p>
    <w:p>
      <w:pPr>
        <w:pStyle w:val="Normal"/>
        <w:rPr/>
      </w:pPr>
      <w:r>
        <w:rPr/>
        <w:t>MFCL Fisheries for Albaco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15"/>
        <w:gridCol w:w="1259"/>
        <w:gridCol w:w="3637"/>
        <w:gridCol w:w="6186"/>
      </w:tblGrid>
      <w:tr>
        <w:trPr>
          <w:trHeight w:val="5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RTH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pacing w:val="29"/>
                <w:sz w:val="20"/>
                <w:szCs w:val="20"/>
                <w:lang w:val="en-GB"/>
              </w:rPr>
              <w:t>ATLANTI</w:t>
            </w:r>
            <w:r>
              <w:rPr>
                <w:b/>
                <w:spacing w:val="6"/>
                <w:sz w:val="20"/>
                <w:szCs w:val="20"/>
                <w:lang w:val="en-GB"/>
              </w:rPr>
              <w:t>C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STOCK</w:t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sh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ears/Flag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SP BB Rec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81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ESP B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- MWTD all fla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 FR BB 1981- 200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- CPUE in SCRS/2007/040 (Ortiz de Zárate &amp; O. de Urbin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Only Cantabrian sea-North east Atlantic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P FR  TR 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0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- </w:t>
            </w:r>
            <w:r>
              <w:rPr>
                <w:bCs/>
                <w:color w:val="000000"/>
                <w:sz w:val="20"/>
                <w:szCs w:val="20"/>
                <w:lang w:val="es-ES_tradnl"/>
              </w:rPr>
              <w:t xml:space="preserve">MIX.FR+ES TR </w:t>
            </w:r>
            <w:r>
              <w:rPr>
                <w:sz w:val="20"/>
                <w:szCs w:val="20"/>
                <w:lang w:val="es-ES_tradnl"/>
              </w:rPr>
              <w:t>1930- 194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_tradnl"/>
              </w:rPr>
              <w:t>b- ESP-</w:t>
            </w:r>
            <w:r>
              <w:rPr>
                <w:sz w:val="20"/>
                <w:szCs w:val="20"/>
                <w:lang w:val="en-GB"/>
              </w:rPr>
              <w:t>TR, FRA</w:t>
            </w:r>
            <w:r>
              <w:rPr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n-GB"/>
              </w:rPr>
              <w:t>TR 19</w:t>
            </w:r>
            <w:r>
              <w:rPr>
                <w:sz w:val="20"/>
                <w:szCs w:val="20"/>
                <w:lang w:val="es-ES_tradnl"/>
              </w:rPr>
              <w:t>50</w:t>
            </w:r>
            <w:r>
              <w:rPr>
                <w:sz w:val="20"/>
                <w:szCs w:val="20"/>
                <w:lang w:val="en-GB"/>
              </w:rPr>
              <w:t>- 2007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- GN (ESP, FRA, UK, IRL) 1987- 200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- CPUE in 1931-1975 from Bard (SCRS/1976/059); split by quarters with fixed proportions based on recent data TR ES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2- France TR CPUE in Goujon et al. 1967-1981 (SCRS/1996/ ) re-analized by Year*quarter by Arrizabalaga using the extended  France TR time series to 1986 done by Santiago ( 2005) during ALB  WG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- CPUE ESP TR 1981-2005  in SCRS/2006/056 (Ortiz de Zárate &amp; O. de Urbin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 ICCAT analysis at WG , source: catdi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+SP BB ear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48-19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ESP+FR B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from SCRS/76/59 (Bard); split by quarters with fixed proportions based on recent data BB ESP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T B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8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PRT BB (Madeira, Azor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-  ESP BB (Canary Islands, Cadiz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obtained at meeti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PN target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6-196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JPN L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sent by Koj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PN Trans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70-19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JPN L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sent by Koj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PN Byc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76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JPN L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sent by Koj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TAI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62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hinese Taipei L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- all other LL 1960- 2007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except Fishery 9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presented by Yeh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R+PAN+CUB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64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- LL (KOR, PAN) 1964-2007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- LL (CUBA) 1964-199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- CPUE obtained at meeti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 SUR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0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BB (CPV, VEN, others not above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- TR (IRL, PRT, Grenada, SVG, St Lucia,US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 All the remainder surf catches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 CP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catdis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OUTH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TLANTIC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OCK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h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a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ars/Flag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PN target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6-196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JPN L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sent by Koj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PN Trans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70-19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JPN L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sent by Koj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PN Byc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76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JPN L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sent by Koj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TAI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62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hinese Taipei L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- LL (all years) for all others (except Brasil LL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presented by Yeh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 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71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- Brazil L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uncertai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-NA BB ear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64-199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- RSA-Namibia BB early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- BB for Brazil, France, Portugal, Japan, Korea, St Helen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sent by Crai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-NA BB l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99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- RSA-Namibia BB 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"/>
              </w:rPr>
              <w:t>b- BB for Brazil, France, Portugal, Japan, Korea, St Helen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sent by Crai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Sur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61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Surface gears other than BB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- CPUE developed at meeting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Possibly merge BRA and CH TAI LL; size data in 2 cm intervals from 30 to 15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  <w:t>Fisheries update summary: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eneral</w:t>
      </w:r>
      <w:r>
        <w:rPr>
          <w:sz w:val="22"/>
          <w:szCs w:val="22"/>
          <w:lang w:val="en-GB"/>
        </w:rPr>
        <w:t xml:space="preserve">: </w:t>
        <w:tab/>
        <w:t>All fisheries enlarged to 2007 with base (as of 2007) defini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Changes in Fishery 2</w:t>
      </w:r>
      <w:r>
        <w:rPr>
          <w:lang w:eastAsia="en-US"/>
        </w:rPr>
        <w:t xml:space="preserve"> (EU fleets, in the NE Atlantic – all years) </w:t>
      </w:r>
    </w:p>
    <w:p>
      <w:pPr>
        <w:pStyle w:val="Normal"/>
        <w:rPr>
          <w:lang w:eastAsia="en-US"/>
        </w:rPr>
      </w:pPr>
      <w:r>
        <w:rPr>
          <w:lang w:eastAsia="en-US"/>
        </w:rPr>
        <w:t>(Haritz, Victoria &amp; Carlos proposal)</w:t>
      </w:r>
    </w:p>
    <w:p>
      <w:pPr>
        <w:pStyle w:val="Normal"/>
        <w:ind w:firstLine="720"/>
        <w:rPr/>
      </w:pPr>
      <w:r>
        <w:rPr>
          <w:lang w:eastAsia="en-US"/>
        </w:rPr>
        <w:t>- Remove GN Taipei 1990 from Fishery 2 (added to Fishery 10)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- Add GN EC-France 1987-1988 and other European GN fisheries up to 2007.</w:t>
      </w:r>
    </w:p>
    <w:p>
      <w:pPr>
        <w:pStyle w:val="Normal"/>
        <w:ind w:firstLine="720"/>
        <w:rPr/>
      </w:pPr>
      <w:r>
        <w:rPr>
          <w:lang w:eastAsia="en-US"/>
        </w:rPr>
        <w:t>- Remove all GN (USA, VEN) series and add it to Fishery 1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Changes in Fishery 9 </w:t>
      </w:r>
      <w:r>
        <w:rPr>
          <w:lang w:eastAsia="en-US"/>
        </w:rPr>
        <w:t xml:space="preserve">(KOR+PAN+CUB LL) </w:t>
      </w:r>
    </w:p>
    <w:p>
      <w:pPr>
        <w:pStyle w:val="Normal"/>
        <w:rPr/>
      </w:pPr>
      <w:r>
        <w:rPr>
          <w:lang w:eastAsia="en-US"/>
        </w:rPr>
        <w:t>(Mix of Haritz &amp; Victoria/Carlos proposal)</w:t>
      </w:r>
    </w:p>
    <w:p>
      <w:pPr>
        <w:pStyle w:val="Normal"/>
        <w:ind w:firstLine="720"/>
        <w:rPr/>
      </w:pPr>
      <w:r>
        <w:rPr>
          <w:lang w:eastAsia="en-US"/>
        </w:rPr>
        <w:t>- KOR+PAN LL series enlarged up to 2007 (evidence in T2CE of fishery restart at moderate level in last decade)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- CUBA LL: keep 1964 to 1993 in Fishery 9 and move later years (2000-2007) to Fishery 8 (no evidence in T2CE of fishery restart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2:00Z</dcterms:created>
  <dc:creator>vr</dc:creator>
  <dc:description/>
  <cp:keywords/>
  <dc:language>en-US</dc:language>
  <cp:lastModifiedBy>Carlos Palma</cp:lastModifiedBy>
  <cp:lastPrinted>2009-06-19T10:07:00Z</cp:lastPrinted>
  <dcterms:modified xsi:type="dcterms:W3CDTF">2009-06-19T10:19:00Z</dcterms:modified>
  <cp:revision>11</cp:revision>
  <dc:subject/>
  <dc:title>revised 13 03 2007 at 10 AM</dc:title>
</cp:coreProperties>
</file>